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 de 1982.-</w:t>
        <w:br/>
        <w:t xml:space="preserve"> 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.489/82</w:t>
        <w:br/>
        <w:t>del registro de la Subsecretaría de Administración, por el</w:t>
        <w:br/>
        <w:t>cual la firma "Villalonga Furlong S.A." adjunta para su pa-</w:t>
        <w:br/>
        <w:t>go una factura que asciende a $ 6.739.250.-—, que correspon-</w:t>
        <w:br/>
        <w:t>de al transporte de mobiliario efectuado en el mes de noviem-</w:t>
        <w:br/>
        <w:t>bre del corriente año, teniendo en cuenta lo informado por</w:t>
        <w:br/>
        <w:t>el Departamento de Producción, Mantenimiento y Suministros</w:t>
        <w:br/>
        <w:t>y lo esta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    liquidar a la firma "VILLALON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URLONG S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 la</w:t>
        <w:br/>
        <w:t>suma de    PESOS:    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CIENTOS TREINTA Y NUEVE M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UENTA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6.739.250.--),      por el servicio de re-</w:t>
        <w:br/>
        <w:t>ferencia y de acuerdo a la factura obrante a fs.   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      (1-05-002-1-12-1220-227)    del Pre-</w:t>
        <w:br/>
        <w:t>supuesto 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 E</w:t>
      </w:r>
      <w:r>
        <w:rPr>
          <w:rFonts w:ascii="Times New Roman" w:hAnsi="Times New Roman"/>
          <w:color w:val="auto"/>
          <w:sz w:val="20"/>
          <w:lang w:val="es-ES_tradnl"/>
        </w:rPr>
        <w:t xml:space="preserve">jercicio    Financiero del    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 citada.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