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AR"/>
        </w:rPr>
        <w:t>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326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3-26936/97</w:t>
        <w:br/>
        <w:t>ADMININISTRACIO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GENERAL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0 de</w:t>
      </w:r>
      <w:r>
        <w:rPr>
          <w:rFonts w:ascii="Times New Roman" w:hAnsi="Times New Roman"/>
          <w:color w:val="auto"/>
          <w:sz w:val="20"/>
          <w:lang w:val="es-AR"/>
        </w:rPr>
        <w:t xml:space="preserve">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da 25/95 y las Resoluciones nros. 626/95 y 2333/96,</w:t>
        <w:br/>
        <w:t>vistos los informes que anteceden, y sin objeciones que</w:t>
        <w:br/>
        <w:t>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</w:t>
        <w:br/>
        <w:t>a fin de que proceda de conformidad, hasta la suma de PE-</w:t>
        <w:br/>
        <w:t>SOS CINCUENTA Y CUATRO ($ 54,00.-), en concepto de pago</w:t>
        <w:br/>
        <w:t>de factura por publicación en el Boletín Ofici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-</w:t>
        <w:br/>
        <w:t>rección, para la prosecución del trámite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