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123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001/87</w:t>
        <w:br/>
        <w:t>SUPER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17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° 900.275/87  Cde.n</w:t>
      </w:r>
      <w:r>
        <w:rPr>
          <w:sz w:val="20"/>
        </w:rPr>
        <w:t>º</w:t>
        <w:br/>
      </w:r>
      <w:r>
        <w:rPr>
          <w:sz w:val="20"/>
          <w:lang w:val="es-ES_tradnl"/>
        </w:rPr>
        <w:t>11  por el cual  se 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1/87  a los</w:t>
        <w:br/>
        <w:t>efectos  de lograr la provisión de materiales para la construc-</w:t>
        <w:br/>
        <w:t>ción con destino  al Departamento de Producción y Mantenimiento,</w:t>
        <w:br/>
        <w:t>Intendencia del Palacio de Justicia y Departamento  de Arquitec-</w:t>
        <w:br/>
        <w:t>tura  (Tribunales Federale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Plata)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 fue  autorizada por esta //</w:t>
        <w:br/>
        <w:t>Corte  Suprema mediante  Resolución n° 974 de fecha 28  de  octubre</w:t>
        <w:br/>
        <w:t>ppdo. (confr. fs. 41),   habiéndose expedido respecto de las  ofer-</w:t>
        <w:br/>
        <w:t>tas  presentadas  la  Comisión de Preadjudicaciones   a fs. 142,144 y</w:t>
        <w:br/>
        <w:t>14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.- </w:t>
      </w:r>
      <w:r>
        <w:rPr>
          <w:sz w:val="20"/>
          <w:lang w:val="es-ES_tradnl"/>
        </w:rPr>
        <w:t>Aprobar la Licitación Pública n° 591/87 por</w:t>
        <w:br/>
        <w:t>el  importe   total   de AUSTRALES OCHENTA Y CINCO MIL SETECIENTOS  /</w:t>
        <w:br/>
        <w:t>NOVENTA Y  TRES CON CUARENTA Y UN CENTAVOS ($A 85.793,41)   y   ad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ar a las firmas que se indican seguidamente los renglones //</w:t>
        <w:br/>
        <w:t>que para cada una de ellas se determina y por los motivos que /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"FERRETERÍA NAVAL E INDUSTRIAL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svaldo L. Retali" renglones nos.</w:t>
        <w:br/>
        <w:t>1,21 y 34-por menor precio- de  a-</w:t>
        <w:br/>
        <w:t>cuerdo a su presupuesto de fs.  //</w:t>
        <w:br/>
        <w:t>59/63 y 141  y por el  importe to-</w:t>
        <w:br/>
        <w:t>tal de   AUSTRALES NUEVE MIL T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CIENTOS TRES   ....................         $A 9.30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SIEYMAR S.A." renglón n°  31  -por</w:t>
        <w:br/>
        <w:t>menor precio- y renglón n°  29 -por</w:t>
        <w:br/>
        <w:t>menor precio válido- de acuerdo a</w:t>
        <w:br/>
        <w:t>su presupuesto  de fs. 64/68 y por</w:t>
        <w:br/>
        <w:t>el  importe  total de AUSTRALES CUA-</w:t>
        <w:br/>
        <w:t>TROCIENTOS SESENTA Y CUATRO CON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 Y SEIS CENTAVOS   .........          $a         464,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EL IMÁN de TITANIO S.A." ren-</w:t>
        <w:br/>
        <w:t>glón n° 10 -por menor precio-</w:t>
        <w:br/>
        <w:t>de acuerdo a su presupuesto /</w:t>
        <w:br/>
        <w:t>de fs. 72/74 y por el importe</w:t>
        <w:br/>
        <w:t>total   de  AUSTRALES UN MIL  T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  CINCUENTA............         $A     1.3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BETIKA SACIFI"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nes nos.   6,</w:t>
        <w:br/>
        <w:t>8,9 y 19  -por menor precio- de</w:t>
        <w:br/>
        <w:t>acuerdo  a su presupuesto  de fs.</w:t>
        <w:br/>
        <w:t>75/78 y por el   importe  tot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NUEVE MIL CIENTO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TA   .........................        $A     9.17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"ARTEFA S.A.C.I.F." renglón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 -por menor precio-  de  a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 a su presupuesto de fs.   8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6,   136  y  146  y por el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  AUSTRALES TRES MIL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TA   ........................         $A     3.07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f) "DEQUIL S.A." renglones nos. 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,5,12,22,30 y  32  -por men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- y renglones nos. 14,15,1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,18,23,24,25,26 y 27 -por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 precio válido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. 106/113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 importe 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CINCUENTA MIL TRESCIENTOS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EIS CON OCHENTA 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VOS   .........................        $A  50.366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8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 5 ds.  f.f.</w:t>
        <w:br/>
        <w:t>g) "DECORSAN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." renglón  n°  28</w:t>
        <w:br/>
        <w:t>-por menor precio- y renglones</w:t>
        <w:br/>
        <w:t>nos.   3,7,11  y 20 -por menor pre-</w:t>
        <w:br/>
        <w:t>ció válido- de  acuerdo  a su pre-</w:t>
        <w:br/>
        <w:t>supuesto de fs.  114/118,140 y /</w:t>
        <w:br/>
        <w:t>143  y por el  importe 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DOCE MIL SESENTA Y O-</w:t>
        <w:br/>
        <w:t>CHO CON NOVENTA Y CINCO CENTA-</w:t>
        <w:br/>
        <w:t>VOS............... .............   $A 12.068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4% p.p. 8</w:t>
      </w:r>
      <w:r>
        <w:rPr>
          <w:sz w:val="20"/>
        </w:rPr>
        <w:t xml:space="preserve"> </w:t>
      </w:r>
      <w:r>
        <w:rPr>
          <w:sz w:val="20"/>
          <w:lang w:val="es-ES_tradnl"/>
        </w:rPr>
        <w:t>ds.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 .- Dejar sin efecto -atento lo aconsejado</w:t>
        <w:br/>
        <w:t>por la Comisión de Preadjudicaciones a fs. 144- el rengl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Desestimar -atento lo aconsejado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</w:t>
      </w:r>
      <w:r>
        <w:rPr>
          <w:sz w:val="20"/>
        </w:rPr>
        <w:t>º 1231</w:t>
      </w:r>
      <w:r>
        <w:rPr>
          <w:sz w:val="20"/>
          <w:lang w:val="es-ES_tradnl"/>
        </w:rPr>
        <w:t>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400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itada Comisión a fs. 144- los renglones nos. 17 y 18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 n° 5; el renglón n° 11 de la oferta n° 8; las ofertas /</w:t>
        <w:br/>
        <w:t>nos. 10,13 y 14 y los renglones nos. 3,6,7,8 y 9 de la oferta</w:t>
        <w:br/>
        <w:t>n° 1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- Afec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135,00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57.701,75 A la Cuenta  "Piedras,  Vidrio y Cerámica"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1.350,00 A la Cuenta "Productos de la Minería, Petró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derivados" (1-05-002-1-12-1210-2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13.135,06 A la Cuenta "Cueros, Plásticos, Caucho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13.471,60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 del Presupuesto General</w:t>
        <w:br/>
        <w:t>de Gastos para el Ejercicio Financiero del año /</w:t>
        <w:br/>
        <w:t>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.- Regístrese y devuélvase al Departamento de /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6</Words>
  <Characters>4323</Characters>
  <CharactersWithSpaces>36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