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-</w:t>
        <w:br/>
        <w:t>nico de la 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.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ris-</w:t>
        <w:br/>
        <w:t>cila Belen Zanniello que renunció a la señorita CLAUDIA SUSA-</w:t>
        <w:br/>
        <w:t>NA REPOLL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052.193 -clase 196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