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8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13 del decreto-ley 1285/58 (Ley 14.467) y Regla-</w:t>
        <w:br/>
        <w:t>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 la Defen-</w:t>
        <w:br/>
        <w:t>soría ante los Tribunales Orales de Menores N°l de la Capital</w:t>
        <w:br/>
        <w:t>Federal a cargo de la Dra. María Inés Quiroga,</w:t>
        <w:br/>
        <w:t>OFICIAL: en cargo creado por Resolución N°  765/93,  a la</w:t>
        <w:br/>
        <w:t>señorita   MARIA  LUJAN   CASTAÑARO   PADRONES   (D.N.I. 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0.606.463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