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44/</w:t>
      </w:r>
      <w:r>
        <w:rPr>
          <w:rFonts w:ascii="Courier New" w:hAnsi="Courier New"/>
          <w:sz w:val="20"/>
          <w:lang w:val="es-ES_tradnl"/>
        </w:rPr>
        <w:t>83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 </w:t>
      </w:r>
      <w:r>
        <w:rPr>
          <w:rFonts w:ascii="Courier New" w:hAnsi="Courier New"/>
          <w:sz w:val="20"/>
          <w:lang w:val="es-ES_tradnl"/>
        </w:rPr>
        <w:t>diciembre de</w:t>
      </w:r>
      <w:r>
        <w:rPr>
          <w:rFonts w:ascii="Courier New" w:hAnsi="Courier New"/>
          <w:sz w:val="20"/>
        </w:rPr>
        <w:t xml:space="preserve"> 1983.-</w:t>
        <w:br/>
      </w:r>
      <w:r>
        <w:rPr>
          <w:rFonts w:ascii="Courier New" w:hAnsi="Courier New"/>
          <w:sz w:val="20"/>
          <w:lang w:val="es-ES_tradnl"/>
        </w:rPr>
        <w:t>Visto el presente expediente por el que se</w:t>
        <w:br/>
        <w:t>tramita la prórroga de adscripción de la señora Leonor Guz-</w:t>
        <w:br/>
        <w:t>mán de Sánchez, y teniendo en cuenta la conformidad presta</w:t>
        <w:br/>
        <w:t>da a fs. 2 por el señor Juez a cargo del Juzgado Federal /</w:t>
        <w:br/>
        <w:t>de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stancia de Catamarc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Prorrogar la adscripción -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19 84 y por el término de 6 meses- de</w:t>
      </w:r>
      <w:r>
        <w:rPr>
          <w:rFonts w:ascii="Courier New" w:hAnsi="Courier New"/>
          <w:sz w:val="20"/>
        </w:rPr>
        <w:t xml:space="preserve"> la Auxi-</w:t>
        <w:br/>
      </w:r>
      <w:r>
        <w:rPr>
          <w:rFonts w:ascii="Courier New" w:hAnsi="Courier New"/>
          <w:sz w:val="20"/>
          <w:lang w:val="es-ES_tradnl"/>
        </w:rPr>
        <w:t>liar Principal de 5ta.(Personal Administrativo y Técnico)</w:t>
        <w:br/>
        <w:t>del Juzgado Federal de la. Instancia de Catamarca,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nor Guzmán de Sánchez, a la Mesa de Entrada Judicial de</w:t>
        <w:br/>
        <w:t>esta Corte Suprem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44/</w:t>
      </w:r>
      <w:r>
        <w:rPr>
          <w:sz w:val="20"/>
          <w:lang w:val="es-ES_tradnl"/>
        </w:rPr>
        <w:t>83 bis                         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2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  <w:br/>
      </w:r>
      <w:r>
        <w:rPr>
          <w:sz w:val="20"/>
          <w:lang w:val="es-ES_tradnl"/>
        </w:rPr>
        <w:t>Visto el presente expediente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 N</w:t>
      </w:r>
      <w:r>
        <w:rPr>
          <w:sz w:val="20"/>
        </w:rPr>
        <w:t>º</w:t>
      </w:r>
      <w:r>
        <w:rPr>
          <w:sz w:val="20"/>
          <w:lang w:val="es-ES_tradnl"/>
        </w:rPr>
        <w:t>347339/83 por el que</w:t>
        <w:br/>
        <w:t>se tramita la contratación de dos agentes para 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prorrogar la contratación -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/</w:t>
        <w:br/>
        <w:t>hasta el 31 de marzo de 1984- de los señores Alfredo Pizurnia</w:t>
        <w:br/>
        <w:t>Gutiérrez y Sergio Horacio Caifano con una categoría equiva-</w:t>
        <w:br/>
        <w:t>lente a la del cargo de Auxiliar Principal de 7ma. (P.S.) /</w:t>
        <w:br/>
        <w:t>para desempeñarse en el Departamento de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a la cuenta 1120 "Personal Temporario"(P.S.)</w:t>
        <w:br/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8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44/83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