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95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10/94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6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rrestre - Santa Rosa/Buenos Aires - Buenos Aires/Bah</w:t>
      </w:r>
      <w:r>
        <w:rPr>
          <w:rFonts w:eastAsia="Arial" w:ascii="Arial" w:hAnsi="Arial"/>
          <w:color w:val="auto"/>
          <w:sz w:val="20"/>
          <w:lang w:val="es-ES_tradnl"/>
        </w:rPr>
        <w:t>ía</w:t>
        <w:br/>
        <w:t>Blanca - Bahía Blanca/Santa Rosa) y anticipo de viáticos</w:t>
        <w:br/>
        <w:t>por el término de dos (2) días, formulado precedente-</w:t>
        <w:br/>
        <w:t>mente por el señor Presidente del Tribunal Oral en lo</w:t>
        <w:br/>
        <w:t>Criminal Federal de La Pampa doctor Jesús Daniel Los Ar-</w:t>
        <w:br/>
        <w:t>cos Vidaurreta a favor del señor Secretario del citado</w:t>
        <w:br/>
        <w:t>tribunal doctor Luis R. J. Salas, con motivo de tener</w:t>
        <w:br/>
        <w:t>que trasladarse a esta Capital y a la Ciudad de Bahía</w:t>
        <w:br/>
        <w:t>Blanca (Provincia de Buenos Aires) con el objeto de dar</w:t>
        <w:br/>
        <w:t>cumplimiento a diversas diligencias ordenadas por el Tri-</w:t>
        <w:br/>
        <w:t xml:space="preserve"> bunal Oral mencionado, autorízase a la Subsecretaría de</w:t>
        <w:br/>
        <w:t>Administración a dar tramita favorable a la solicitud en</w:t>
        <w:br/>
        <w:t>la forma requeri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 las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resentes actuaciones a la nombr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