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5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446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 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1.-</w:t>
        <w:br/>
        <w:t>Vistas las presentes actuaciones, te-</w:t>
        <w:br/>
        <w:t>niendo en cuenta el informe del Departamento de Arqui-</w:t>
        <w:br/>
        <w:t>tectura de fs. 37 y las consideraciones del dictamen</w:t>
        <w:br/>
        <w:t>del Area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 (fs. 35), corresponde dar por ///-</w:t>
        <w:br/>
        <w:t>cumplido, por parte de la firma "Ing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ístides Raúl</w:t>
        <w:br/>
        <w:t>Bonaldi" el item a) 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 Orden de /</w:t>
        <w:br/>
        <w:t>Compra nº 390/80, emitida en la Licitación Pública Nº</w:t>
        <w:br/>
        <w:t>110/80 por la que se contrataron distintos trabajos</w:t>
        <w:br/>
        <w:t>en la caldera del edificio de Cangallo 2455 de esta</w:t>
        <w:br/>
        <w:t>Capital; por lo que así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 la Subsecretaría de Ad-</w:t>
        <w:br/>
        <w:t>ministración para la prosecu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