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1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02/8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, a los efectos de contratar la mudanza de muebles</w:t>
        <w:br/>
        <w:t>y enseres personales del Dr. Eduardo Atilio Mariani, de-</w:t>
        <w:br/>
        <w:t>signado Prosecretario Electoral del Juzgado Federal de</w:t>
        <w:br/>
        <w:t>Primera Instancia de Viedma (Río Negro), desde esta Capi-</w:t>
        <w:br/>
        <w:t>tal hasta el nuevo asiento de sus funciones; teniendo en</w:t>
        <w:br/>
        <w:t xml:space="preserve">cuenta lo establecido en el art. 56, 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</w:t>
        <w:br/>
        <w:t>de Contabilidad y sus decretos reglamentarios y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, conforme al pliego y cláusu-</w:t>
        <w:br/>
        <w:t>las particulares obrante a fs. 4/5 y con la habilitación</w:t>
        <w:br/>
        <w:t>-a todos sus efectos- de la feria del mes de en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TRO MIL</w:t>
        <w:br/>
        <w:t>DOSCIENTOS ($A 4.200.-), a la Cuenta "Transporte y almace-</w:t>
        <w:br/>
        <w:t>naje" (1-05-002-1-12-1220-227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los fine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