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210/89.       EXP. N° 1554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6 d</w:t>
      </w:r>
      <w:r>
        <w:rPr>
          <w:rFonts w:ascii="Courier New" w:hAnsi="Courier New"/>
          <w:sz w:val="20"/>
          <w:lang w:val="es-ES_tradnl"/>
        </w:rPr>
        <w:t>e noviembre de 1989.</w:t>
        <w:br/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 dispuesto  en  la  acordada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4/84, modificada por la 30/87 y la existencia de un cargo</w:t>
        <w:br/>
        <w:t>vacante para el cual se requiere título habilitante en el</w:t>
        <w:br/>
        <w:t>Cuerpo de Contadores Oficiales por el fallecimiento del señor</w:t>
        <w:br/>
        <w:t>perito Luis Villar,</w:t>
        <w:br/>
        <w:t xml:space="preserve">SE RESUELVE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Llamar a concurso abier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cedentes y oposición a fin de cubrir un (1) cargo de peri-</w:t>
        <w:br/>
        <w:t>to contador en el Cuerpo de Contadores Oficiales de la Justi-</w:t>
        <w:br/>
        <w:t>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ntegrar la comisión asesor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refieren los arts. 2 y 3 de la acordada n° 34/84 con el</w:t>
        <w:br/>
        <w:t>señor Presidente de la Cámara Nacional de Apelaciones en lo</w:t>
        <w:br/>
        <w:t>Criminal y Correccional Dr. Abel Bonorino Peró, el señor Deca-</w:t>
        <w:br/>
        <w:t>no del Cuerpo de Contadores Oficiales Dr. Nelson Agustín Zapa-</w:t>
        <w:br/>
        <w:t>tería y el señor Vicedecano del mismo cuerpo Dr. Edmundo López</w:t>
        <w:br/>
        <w:t>Coucei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Fijar el plazo para la presenta-</w:t>
        <w:br/>
        <w:t>ción de los interesados en concursar en diez días hábiles a</w:t>
        <w:br/>
        <w:t>partir de la publicación de este llamado en el Boletín Oficial.</w:t>
        <w:br/>
        <w:t>Las presentaciones deberán hacerse en la mesa de entradas de</w:t>
        <w:br/>
        <w:t>la Secretaría de Superintendencia Judicial de esta Corte sita</w:t>
        <w:br/>
        <w:t>en Talcahuano 550, 4o piso, oficina 4024 de esta Capital, en</w:t>
        <w:br/>
        <w:t>el horario de 7.30 a 13.30 horas y serán acompañadas por los</w:t>
        <w:br/>
        <w:t>antecedentes de los aspirantes, quienes deberán consitutir</w:t>
        <w:br/>
        <w:t>domicilio en est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 Para presentarse  al concur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interesados deberán cumplir las siguientes condiciones</w:t>
        <w:br/>
        <w:t>genera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oseer título de contador públ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do por universidad nacional o privada debidamente recono-</w:t>
        <w:br/>
        <w:t>cida y contar con una antigüedad mínima de 3 años en el ejerci-</w:t>
        <w:br/>
        <w:t>cio profe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Acreditar experiencia como pe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designado de oficio, de parte o consultor técnico; o como</w:t>
        <w:br/>
        <w:t>auditor o contador de empresas u otros antecedentes profesio-</w:t>
        <w:br/>
        <w:t>nales, e indicar, en su caso, si han sido pasibles de san-</w:t>
        <w:br/>
        <w:t>ción por las cámara de apelaciones o por los consejos profe-</w:t>
        <w:br/>
        <w:t>sionales de ciencias económ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Se fijan las siguientes nor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valoración de los antecedentes curriculares, entrevista</w:t>
        <w:br/>
        <w:t>personal y prueba de oposición:</w:t>
        <w:br/>
        <w:t>A) PARA LOS ANTECEDENTES CURRICULAR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antigüedad profesional de contador público.</w:t>
        <w:br/>
        <w:t>Puntaje: (1 punto por año).............máximo 10 p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actuación profe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aje: ..................... hasta 8 puntos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actuación docente universitaria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  profesor titular...........hasta 6 puntos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  </w:t>
      </w:r>
      <w:r>
        <w:rPr>
          <w:rFonts w:ascii="Arial" w:hAnsi="Arial"/>
          <w:sz w:val="20"/>
          <w:lang w:val="es-ES_tradnl"/>
        </w:rPr>
        <w:t>profesor asociado..........hasta 5 puntos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  </w:t>
      </w:r>
      <w:r>
        <w:rPr>
          <w:rFonts w:ascii="Arial" w:hAnsi="Arial"/>
          <w:sz w:val="20"/>
          <w:lang w:val="es-ES_tradnl"/>
        </w:rPr>
        <w:t>profesor adjunto...........hasta 4 puntos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  </w:t>
      </w:r>
      <w:r>
        <w:rPr>
          <w:rFonts w:ascii="Arial" w:hAnsi="Arial"/>
          <w:sz w:val="20"/>
          <w:lang w:val="es-ES_tradnl"/>
        </w:rPr>
        <w:t>profesor auxiliar..........hasta 2 puntos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*) Nota:con relación a los antecedentes académicos única-</w:t>
        <w:br/>
        <w:t>mente deberán consignarse los relacionados con las discipli-</w:t>
        <w:br/>
        <w:t>nas vinculadas a la actividad que se concur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cursos de post-grado: serán tenidos en cuenta únicamente</w:t>
        <w:br/>
        <w:t>aquellos que se relacionen con la actividad contable y para</w:t>
        <w:br/>
        <w:t>cuya aprobación haya sido necesario rendir exámenes o prue-</w:t>
        <w:br/>
        <w:t>bas de sufici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aje: .......................hasta 5 puntos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210 /89.       EXP.N°1554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congresos y reuniones de tipo similar: deberán consignarse</w:t>
        <w:br/>
        <w:t>únicamente los antecedentes como expositor o autoridad del</w:t>
        <w:br/>
        <w:t>congreso, acompañando copia de los trabajos realizados, en SU</w:t>
        <w:br/>
        <w:t>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........................hasta 5 puntos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otros antecedentes: becas, premios, asistencia a congresos,</w:t>
        <w:br/>
        <w:t>etc.- Sobre este particular se tendrá en cuenta cada uno de</w:t>
        <w:br/>
        <w:t>los antecedentes a los fines de su evaluación fi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.......................hasta 5 puntos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NTREVISTA PERSO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stirá en una conversación con cada uno de los aspirantes</w:t>
        <w:br/>
        <w:t>a fin de completar la evaluación de su solvencia profesional.</w:t>
        <w:br/>
        <w:t>Puntaje:........................hasta 9 puntos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PARA LA PRUEBA DE OPOSICI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barca aspectos teóricos y prácticos del ejercicio profe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ampo pericial, incluyendo materia jurisprudenci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rm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........................hasta 15 puntos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Una vez vencido el plazo fi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punto 3o, la comisión asesora procederá a evaluar los</w:t>
        <w:br/>
        <w:t>antecedentes de los aspirantes, y determinará cuáles de ellos,</w:t>
        <w:br/>
        <w:t>a su juicio, los reúnen suficientes para poder intervenir en</w:t>
        <w:br/>
        <w:t>la prueba de o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°) Efectuada la evalu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cedentes curriculares y entrevista personal, se fijará</w:t>
        <w:br/>
        <w:t>día y hora para la prueba de oposición, se notificará a</w:t>
        <w:br/>
        <w:t>todos los concursantes en el domicilio constituido y se</w:t>
        <w:br/>
        <w:t>citará a los considerados con antecedentes suficientes para</w:t>
        <w:br/>
        <w:t>interve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o) La comisión asesora elevará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decisión de la Corte el dictamen que elabore, establecien-</w:t>
        <w:br/>
        <w:t>do el orden de méritos de los aspirantes. El dictamen de la</w:t>
        <w:br/>
        <w:t>comisión asesora será irrecurr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o) Publíquese en el Boletín Ofi-</w:t>
        <w:br/>
        <w:t>cial y comuníquese al Colegio Profesional de Ciencias Econó-</w:t>
        <w:br/>
        <w:t>micas de la Capital Federal, sito en la calle Cerrito 740,</w:t>
        <w:br/>
        <w:t>Capital Federal.</w:t>
        <w:br/>
        <w:t xml:space="preserve">                                                    Regístrese y cúmpla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0</Words>
  <Characters>5390</Characters>
  <CharactersWithSpaces>457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9:00Z</dcterms:created>
  <dc:creator>Victor Pagnone</dc:creator>
  <dc:description/>
  <dc:language>en-US</dc:language>
  <cp:lastModifiedBy/>
  <dcterms:modified xsi:type="dcterms:W3CDTF">2007-03-22T13:39:00Z</dcterms:modified>
  <cp:revision>3</cp:revision>
  <dc:subject/>
  <dc:title>RESOLUCION N° 1210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