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9.1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día (1/2), formulado</w:t>
        <w:br/>
        <w:t>en estas actuaciones por el Sr. Presidente de la Cámara</w:t>
        <w:br/>
        <w:t>de Apelaciones de La Plata, Dr. Román Julio Frondizi a</w:t>
        <w:br/>
        <w:t>favor del Dr. José Luis Deglue y del Sr. Néstor R. Ramí-</w:t>
        <w:br/>
        <w:t>rez, con motivo de las comisión oficial efecturada a los</w:t>
        <w:br/>
        <w:t>Juzgados Federales de Lomas de Zamora (Pcia. de Buenos</w:t>
        <w:br/>
        <w:t>Aires), el día 3 de noviembre de 1996; y teniendo en</w:t>
        <w:br/>
        <w:t>cuenta los términos de la Resolución C.S.J.N. Nº</w:t>
        <w:br/>
        <w:t>2.336/96 autorízase a la Dirección de Administración</w:t>
        <w:br/>
        <w:t>Financiera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mencion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