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954/95</w:t>
      </w:r>
      <w:r>
        <w:rPr>
          <w:sz w:val="20"/>
          <w:lang w:val="es-ES_tradnl"/>
        </w:rPr>
        <w:t xml:space="preserve">                                   EXPEDIENTE N°   1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a obra pública de ejecución de los traba-</w:t>
        <w:br/>
        <w:t>jos de construcción de ocho cámaras frigoríficas mortuo-</w:t>
        <w:br/>
        <w:t>rias, dos cámaras frigoríficas para frascos, cuatro me-</w:t>
        <w:br/>
        <w:t>sas de autopsias y obras generales de refacción en el</w:t>
        <w:br/>
        <w:t>edificio sito en la calle Junín 760 de esta ciudad, sede</w:t>
        <w:br/>
        <w:t>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0 de octubre de 1987 se aprobó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7 -por donde tramitó la contratación de los</w:t>
        <w:br/>
        <w:t>trabajos mencionados-, la que se adjudicó a la firma</w:t>
        <w:br/>
        <w:t>"Stamei S.R.L.";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8 del 21 de di-</w:t>
        <w:br/>
        <w:t>ciembre del mismo año se aprobó el respectivo contrato</w:t>
        <w:br/>
        <w:t>de obra pública (confr. expte. 1036/94 - fs. 501 y 54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8 de noviem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elebró entre la Prosecretaría de Arquitectura y la</w:t>
        <w:br/>
        <w:t>contratista, ad referendum del Tribunal, el acta de re-</w:t>
        <w:br/>
        <w:t>cepción provisional par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 que se destacó que co-</w:t>
        <w:br/>
        <w:t>rrespondía al noventa y siete por ciento (97 %) de los</w:t>
        <w:br/>
        <w:t>trabajos contratados, por encontrarse éstos terminados</w:t>
        <w:br/>
        <w:t>con arreglo al contrato y cumplidas satisfactoriamente</w:t>
        <w:br/>
        <w:t>las pruebas respectivas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3.575/89 - fs. 2/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entonces, los trabajos pen-</w:t>
        <w:br/>
        <w:t>dientes, equivalentes al tres por ciento (3 %) de la en-</w:t>
        <w:br/>
        <w:t>comienda contratada, se relacionaron con detalles de ter-</w:t>
        <w:br/>
        <w:t>minación -revestimientos de azulejos en mochetas de puer-</w:t>
        <w:br/>
        <w:t>tas- cuyo cumplimiento se sujetó a la ejecución del adi-</w:t>
        <w:br/>
        <w:t>cional, aprobado con fecha 20 de diciembre de 1988 me-</w:t>
        <w:br/>
        <w:t>diante la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331, el que -por otra parte-</w:t>
        <w:br/>
        <w:t>fundamentó (entre otras causas) la ampliación del plazo</w:t>
        <w:br/>
        <w:t>contractual que llevó la fecha de finalización de la</w:t>
        <w:br/>
        <w:t>obra al 20 de abril de 1969 (confr. acta de recepción</w:t>
        <w:br/>
        <w:t>antes citada; expte. 803.472/86 - fs. 23 y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745/89, obrante a fs. 9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3.725/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Médica de la Morgue</w:t>
        <w:br/>
        <w:t>Judicial -en su calidad de usuaria de la obra- no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a la recepción provisional, efectuada, en vir-</w:t>
        <w:br/>
        <w:t>tud de observaciones referidas a las deficiencias verifi-</w:t>
        <w:br/>
        <w:t>cadas en el funcionamiento de las cámaras mortuorias cons-</w:t>
        <w:br/>
        <w:t>truidas, lo que fuera detectado en el mes de octubre de</w:t>
        <w:br/>
        <w:t>1988, es decir, con anterioridad a la fecha de celebra-</w:t>
        <w:br/>
        <w:t>ción de dicho acto (ver expedient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3.575/89 y</w:t>
        <w:br/>
        <w:t>803.974/89, fs. 9 y 51/53,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deficiencias y la verifica-</w:t>
        <w:br/>
        <w:t>ción de trabajos incumplidos originó el acta de constata-</w:t>
        <w:br/>
        <w:t>ción del estado de obra de fecha 17 de agosto de 1989 por</w:t>
        <w:br/>
        <w:t>la que la contratista se comprometió a subsanar en un pla-</w:t>
        <w:br/>
        <w:t>zo determinado (17-8-89 al 8-9-89) los incumplimientos e</w:t>
        <w:br/>
        <w:t>inconvenientes observados (confr. fs. 4/5 del expte.</w:t>
        <w:br/>
        <w:t>803.974/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no obstante y operado el ven-</w:t>
        <w:br/>
        <w:t>cimiento del plazo acordado en el acta de constatación</w:t>
        <w:br/>
        <w:t>referida, persistieron serias fallas en el sistema de</w:t>
        <w:br/>
        <w:t>enfriamiento de las cámaras, no habiéndose logrado alcan-</w:t>
        <w:br/>
        <w:t>zar el máximo grado de optimización en el funcionamiento</w:t>
        <w:br/>
        <w:t>y rendimiento, ni la puesta a punto definitiva del mismo</w:t>
        <w:br/>
        <w:t>(confr. expte. 803.974/89, fs. 20/27 y 31/3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s divergencias susc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rno al origen y causas de las deficiencias en cues-</w:t>
        <w:br/>
        <w:t>tión, y de acuerdo a lo proscripto en el art. 18 de las</w:t>
        <w:br/>
        <w:t>cláusulas generales del plie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bases y condiciones de</w:t>
        <w:br/>
        <w:t>la contratación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0 del 17 de sep-</w:t>
        <w:br/>
        <w:t>tiembre de 1990 se aprobó la realización de un peritaje</w:t>
        <w:br/>
        <w:t>técnico que se encomendó al Ing. Industrial Roberto Segu-</w:t>
        <w:br/>
        <w:t>ra y contó con la conformidad genérica de la contratista.</w:t>
        <w:br/>
        <w:t>Ello así pues, la pretensión de la firma "Stamei S.R.L."</w:t>
        <w:br/>
        <w:t>de limitar el objeto del estudio a un aspecto parcial</w:t>
        <w:br/>
        <w:t>-cálculo de los forzadores- no ha impedido la autoriza-</w:t>
        <w:br/>
        <w:t>ción de acuerdo a los puntos de pericia propuestos por la</w:t>
        <w:br/>
        <w:t>Prosecretaría de Arquitectura, desde que el especialista</w:t>
        <w:br/>
        <w:t>de común acuerdo designado ha ponderado que esta obra</w:t>
        <w:br/>
        <w:t>constituye una unidad funcional en la mal los diversos</w:t>
        <w:br/>
        <w:t>elementos se encuentran interrelacionados, siendo el co-</w:t>
        <w:br/>
        <w:t>rrecto funcionamiento la resultante de las acciones con-</w:t>
        <w:br/>
        <w:t>juntas de unos y otros (expte. 803. 974/89, fs. 118 y 128,</w:t>
        <w:br/>
        <w:t>fs. 139 -art. 2o de la resolución 640/90- e informe de</w:t>
        <w:br/>
        <w:t>fs. 13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  /95</w:t>
      </w:r>
      <w:r>
        <w:rPr>
          <w:rFonts w:ascii="Arial" w:hAnsi="Arial"/>
          <w:sz w:val="20"/>
          <w:lang w:val="es-ES_tradnl"/>
        </w:rPr>
        <w:t xml:space="preserve">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obre el particular, la contratis-</w:t>
        <w:br/>
        <w:t>ta tampoco ha mantenido una conducta coherente respecto</w:t>
        <w:br/>
        <w:t>de sus cuestionamientos iniciales por cuanto no se agra-</w:t>
        <w:br/>
        <w:t>vió del acto administrativo que aprobó loe puntos de la</w:t>
        <w:br/>
        <w:t>evaluación de que se trata y, por un acto posterior (ac-</w:t>
        <w:br/>
        <w:t>ta de fecha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1), se obligó a integrar</w:t>
        <w:br/>
        <w:t>toda la documentación solicitada por el Ingeniero Segu-</w:t>
        <w:br/>
        <w:t>ra, proceder que comportó admitir la sustanciación de la</w:t>
        <w:br/>
        <w:t>prueba en los términos aprobados por este comitente</w:t>
        <w:br/>
        <w:t>(expte. 803.974/89 - fs. 141 y 199/2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la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forme pericial se vio obstaculizada por la conduc-</w:t>
        <w:br/>
        <w:t>ta de la contratista, toda vez que incumplió el compromi-</w:t>
        <w:br/>
        <w:t>so asumido y los emplazamientos que en relación al mismo</w:t>
        <w:br/>
        <w:t>se le cursaran; argumentó impedimientos ajenos al comi-</w:t>
        <w:br/>
        <w:t>tente -falta de entrega de documentación de subcontratis-</w:t>
        <w:br/>
        <w:t>tas-, por cuya razón -en fecha 26 de julio de 1991- se</w:t>
        <w:br/>
        <w:t>aprobó la ampliación de los puntos de pericia para reu-</w:t>
        <w:br/>
        <w:t>nir los elementos de juicio necesarios e imprescindibles</w:t>
        <w:br/>
        <w:t>para cumplir el cometido principal (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3.974/</w:t>
        <w:br/>
        <w:t>89), fs. 206/217 y providencia de fs. 21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finalmente,  el informe técn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o el 27 de diciembre de 1991 (ver expte.</w:t>
        <w:br/>
        <w:t>803.974/89, fs. 148/152), permitió comprobar los defec-</w:t>
        <w:br/>
        <w:t>tos constructivos de las cámaras instaladas y confirmar</w:t>
        <w:br/>
        <w:t>las observaciones formuladas por el taller de manteni-</w:t>
        <w:br/>
        <w:t>miento de la Morgue Judicial a través de diversos infor-</w:t>
        <w:br/>
        <w:t>mes expedidos entre los meses de octubre de 1988 y mayo</w:t>
        <w:br/>
        <w:t>de 1990 (ver fs. 51, 53/54, 57, 60, 63, 66, 69/70, 73,</w:t>
        <w:br/>
        <w:t>75, 83/84, 94, 97, 101, 105, 50 y 124 del antecedente</w:t>
        <w:br/>
        <w:t>citado), A ello no empece la circunstancia de que "las</w:t>
        <w:br/>
        <w:t>Especificaciones Técnicas definan aproximadamente y en</w:t>
        <w:br/>
        <w:t>forma general los elementos a proveer", pues el especia-</w:t>
        <w:br/>
        <w:t>lista ha corroborado -asimismo- que "no ocurre lo mismo</w:t>
        <w:br/>
        <w:t>en cuanto a la instalación de refrigeración, instalación</w:t>
        <w:br/>
        <w:t>eléctrica, funcionalidad, calidades y característic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quipos y materiales a colocar, ensayos de recepción</w:t>
        <w:br/>
        <w:t>y otras características técnicas que definen sin lugar a</w:t>
        <w:br/>
        <w:t>evasivas en qué consiste lo que debe proveerse" (ver apar-</w:t>
        <w:br/>
        <w:t>tado I de la perici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elación a la instal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rigeración -que es la que presentó deficiencias- la</w:t>
        <w:br/>
        <w:t>contratista incumplió la© condiciones especificadas en la</w:t>
        <w:br/>
        <w:t>documentación licitaría que rige la contratación. Como</w:t>
        <w:br/>
        <w:t>manifestación de sus inobservancias, el perito ha destaca-</w:t>
        <w:br/>
        <w:t>do que "en lo relativo a las unidades R 502 para las cáma-</w:t>
        <w:br/>
        <w:t>ras de frascos, siendo especificadas para cada cámara dos</w:t>
        <w:br/>
        <w:t>unidades marca ACMAR de 11/2HP, se han colocado dos de 1</w:t>
        <w:br/>
        <w:t>HP, de capacidad notablemente inferior a lo especificado</w:t>
        <w:br/>
        <w:t>(33 % menor)" -ver apartado 2 de la pericia-; también ha</w:t>
        <w:br/>
        <w:t>precisado la notoria insuficiencia y falta de adecuación</w:t>
        <w:br/>
        <w:t>de los equipos enfriadores instalados para cumplir con</w:t>
        <w:br/>
        <w:t>las necesidades de refrigeración según lo solicitado en</w:t>
        <w:br/>
        <w:t>las especificaciones técnicas (-10 y -25 grados C para</w:t>
        <w:br/>
        <w:t>cuerpos y frascos, respectivamente) -ver apartado 5 del</w:t>
        <w:br/>
        <w:t>informe pericial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consiguiente,  en tant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siones de la prueba pericial técnica demuestran que</w:t>
        <w:br/>
        <w:t>-tal como lo había sostenido la Dirección Médica de la</w:t>
        <w:br/>
        <w:t>Morgue Judicial- al 18 de noviembre de 1988 la obra no</w:t>
        <w:br/>
        <w:t>era de recibo, en las condiciones descriptas y valoradas</w:t>
        <w:br/>
        <w:t>en el acta de recepción provisional parcial sucripta ad</w:t>
        <w:br/>
        <w:t>referendum de este Tribunal, no es procedente disponer su</w:t>
        <w:br/>
        <w:t>aprobación. Ello así, sin perjuicio de que la obra haya</w:t>
        <w:br/>
        <w:t>quedado habilitada al uso desde entonces, en las condicio-</w:t>
        <w:br/>
        <w:t>nes de ejecución reseñ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otro aspecto, la Morgue Judi-</w:t>
        <w:br/>
        <w:t>cial ha descalificado la propuesta del perito destinada a</w:t>
        <w:br/>
        <w:t>la remodelación integral de la instalación de refrigera-</w:t>
        <w:br/>
        <w:t>ción pues ésta comportaría modificaciones en el recinto</w:t>
        <w:br/>
        <w:t>que ocupan las cámaras mortuorias y que cuentan con una</w:t>
        <w:br/>
        <w:t>terminación de obra. En cambio, el taller de mantenimien-</w:t>
        <w:br/>
        <w:t>to del organismo propone afrontar las tareas de repara-</w:t>
        <w:br/>
        <w:t>ción, cuyo costo estima en la suma de Pesos Cuarenta mil</w:t>
        <w:br/>
        <w:t>($ 40.000) -fs. 19/21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vez, -y a juicio de la Prose-</w:t>
        <w:br/>
        <w:t>cretaría de Arquitectura- las reparaciones que propicia</w:t>
        <w:br/>
        <w:t>ejecutar el taller de mantenimiento de la Morgue Judicial</w:t>
        <w:br/>
        <w:t>se corresponden con los incumplimientos imputables a la</w:t>
        <w:br/>
        <w:t>firma "Stamei S.R.L.", tornando a esta solución jurídica-</w:t>
        <w:br/>
        <w:t>mente viable (ver fs. 27/2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 /95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último- habiendo resultado in-</w:t>
        <w:br/>
        <w:t>fructuosa la gestión extrajudicial efectuada para obte-</w:t>
        <w:br/>
        <w:t>ner la reparación de los trabajos defectuosos (ver tele-</w:t>
        <w:br/>
        <w:t>tipograma obrante a fs. 44/45), la conducta denotada por</w:t>
        <w:br/>
        <w:t>la contratista, en la medida de las obligaciones incum-</w:t>
        <w:br/>
        <w:t>plidas, fundamenta la extinción del vínculo contractual</w:t>
        <w:br/>
        <w:t>con encuadre en el art. 50, inciso a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de obra pú-</w:t>
        <w:br/>
        <w:t>blica celebrado con la firma "Stamei S.R.L." -art. 50,</w:t>
        <w:br/>
        <w:t>inciso a) de la Ley 13.064-, con las consecuencias esta-</w:t>
        <w:br/>
        <w:t>blecidas en los incisos a), c) y e) del art. 51 del cita-</w:t>
        <w:br/>
        <w:t>do régimen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-con cargo a la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- la ejecución de los trabajos detallados en</w:t>
        <w:br/>
        <w:t>el informe obrante a fs. 19/20, los que se llevarán a</w:t>
        <w:br/>
        <w:t>cabo por intermedio del taller de mantenimiento de la</w:t>
        <w:br/>
        <w:t>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tribuir -asimismo- con carg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Stamei S.R.L." las costas emergentes de la peri-</w:t>
        <w:br/>
        <w:t>cia técnica realizada -honorarios profesionales del Ing.</w:t>
        <w:br/>
        <w:t>Roberto Segura- con arreglo a lo dispuesto en los arts.</w:t>
        <w:br/>
        <w:t>44 de la Ley 13.064 y 72 del pliego tipo de bases y con-</w:t>
        <w:br/>
        <w:t>diciones de la contratación y, de conformidad a las ero-</w:t>
        <w:br/>
        <w:t>gaciones afrontadas por este comitente, tal como se des-</w:t>
        <w:br/>
        <w:t>prende de las autorizaciones otorgadas mediante las reso-</w:t>
        <w:br/>
        <w:t>lucion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0/90, 847/91 y 16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isponer que -por conducto de la</w:t>
        <w:br/>
        <w:t>Subsecretaría de Administración- se proced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iquidar y abonar a favor de la Dirección Médica de</w:t>
        <w:br/>
        <w:t>la Morgue Judicial una partida especial de Pesos Cuaren-</w:t>
        <w:br/>
        <w:t>ta mil ($ 40.000), destinados a la adquisición de los</w:t>
        <w:br/>
        <w:t>elementos y materiales, necesarios para la ejecución de</w:t>
        <w:br/>
        <w:t>los trabajos autorizados, con cargo de rendir cuenta do-</w:t>
        <w:br/>
        <w:t>cumentada de su invers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tener -hasta las resultas de la liquidación final</w:t>
        <w:br/>
        <w:t>que se dispondrá practicar- los fondos y/o garantías cons-</w:t>
        <w:br/>
        <w:t>tituidas por la firma "Stamei S.R.L.", en concepto de fon-</w:t>
        <w:br/>
        <w:t>dos de repa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jecutar la garantía constituida por la contratista</w:t>
        <w:br/>
        <w:t>-en cumplimiento del artículo 21 de la Ley 13.064- en con-</w:t>
        <w:br/>
        <w:t>formidad con lo establecido en el decreto n° 411/69, re-</w:t>
        <w:br/>
        <w:t>glamentario de la Ley 17.8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Prosecretaría de Arquitectu-</w:t>
        <w:br/>
        <w:t>ra-, la formulación del certificado final de cierre de</w:t>
        <w:br/>
        <w:t>cuentas, el que deberá contempl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visión integral de la certificación provisoria</w:t>
        <w:br/>
        <w:t>emitida y abonada en el transcurso de la obra, con inter-</w:t>
        <w:br/>
        <w:t>vención -respecto de las liquidaciones de variaciones de</w:t>
        <w:br/>
        <w:t>costos- de la Comisión Liquidadora 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nto que resulte procedente imputar a la firma</w:t>
        <w:br/>
        <w:t>"Stamei S.R.L.", en virtud de la pericia técnica practica-</w:t>
        <w:br/>
        <w:t>da, para cuyo cálculo y determinación se dará previa in-</w:t>
        <w:br/>
        <w:t>tervención a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liquidación de los trabajos que se ejecuten, según</w:t>
        <w:br/>
        <w:t>lo dispuesto en el artículo segundo de la presente resolu-</w:t>
        <w:br/>
        <w:t>ción, computándose -con la colaboración que se solicitará</w:t>
        <w:br/>
        <w:t>de la Dirección Médica de la Morgue Judicial- los gastos</w:t>
        <w:br/>
        <w:t>en concepto de materiales y mano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cargo que -de corresponder- resulte pertinente prac-</w:t>
        <w:br/>
        <w:t>ticar a la firma "Stamei S.R.L.", deducidos los importes</w:t>
        <w:br/>
        <w:t>que sean resarcibles en razón de los fondos de reparos</w:t>
        <w:br/>
        <w:t>r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. Hágase saber a la Sub-</w:t>
        <w:br/>
        <w:t>secretaría de Administración, a la Dirección General de</w:t>
        <w:br/>
        <w:t>Arquitectura y Servicios, a la Prosecretaría de Arquitec-</w:t>
        <w:br/>
        <w:t>tura y -por su intermedio- notifíquese a la contratista.</w:t>
        <w:br/>
        <w:t>Remítanse las actuaciones a la Dirección Médica de la</w:t>
        <w:br/>
        <w:t>Morgue Judicial a sus efectos, previa intervención de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2791</Characters>
  <CharactersWithSpaces>10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954/95                                   EXPEDIENTE N°   1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