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41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del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2494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2/84 del</w:t>
        <w:br/>
        <w:t>registro del Departamento de Arquitectura, relacionado</w:t>
        <w:br/>
        <w:t>con la construcción de la casilla para la Secretaria /</w:t>
        <w:br/>
        <w:t>Electoral en el Palacio de Justicia, y teniendo en cuen-</w:t>
        <w:br/>
        <w:t>ta las constancias obrantes a fs. 1 y lo informado por</w:t>
        <w:br/>
        <w:t>dich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Entrega -obrante a</w:t>
        <w:br/>
        <w:t>fs. 1- suscripta por representantes de la firma "TABATI</w:t>
        <w:br/>
        <w:t>S.A." contratista de la obra y el Departamento de Arqui-</w:t>
        <w:br/>
        <w:t>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citado Depar-</w:t>
        <w:br/>
        <w:t>tamento, a sus efectos. Dése intervención al Registro de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GENARO </w:t>
      </w:r>
      <w:r>
        <w:rPr>
          <w:rFonts w:ascii="Arial" w:hAnsi="Arial"/>
          <w:color w:val="auto"/>
          <w:sz w:val="20"/>
          <w:lang w:val="es-ES_tradnl"/>
        </w:rPr>
        <w:t>R. CARRIO.-</w:t>
        <w:br/>
        <w:t>ES</w:t>
      </w:r>
      <w:r>
        <w:rPr>
          <w:rFonts w:ascii="Arial" w:hAnsi="Arial"/>
          <w:color w:val="auto"/>
          <w:sz w:val="20"/>
          <w:lang w:val="es-ES"/>
        </w:rPr>
        <w:t xml:space="preserve"> CO</w:t>
      </w:r>
      <w:r>
        <w:rPr>
          <w:rFonts w:ascii="Arial" w:hAnsi="Arial"/>
          <w:color w:val="auto"/>
          <w:sz w:val="20"/>
          <w:lang w:val="es-ES_tradnl"/>
        </w:rPr>
        <w:t>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