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23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13 del</w:t>
        <w:br/>
        <w:t>decreto-ley 1285/58 (Ley 14.467) y Reglamento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"inte-</w:t>
        <w:br/>
        <w:t>rina- en la dotación de personal administrativo y técnico de</w:t>
        <w:br/>
        <w:t>la Morgue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idia</w:t>
        <w:br/>
        <w:t>Graciela Robert de Allende que se encuentra con licencia sin</w:t>
        <w:br/>
        <w:t>goce de sueldo y mientras dure la misma, al actual auxiliar</w:t>
        <w:br/>
        <w:t>principal de 6a., señor JUAN MANUEL SANTA M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