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7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ecretaría Judicial N° 3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doctor Norberto Circo,</w:t>
        <w:br/>
        <w:t>a la actual prosecretaria administrativ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 LOS</w:t>
        <w:br/>
        <w:t>ANGELES MO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XVO:    en reemplazo de la anterior,</w:t>
        <w:br/>
        <w:t>al actual escribiente doctor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RIQUE FERNANDEZ.</w:t>
        <w:br/>
        <w:t>ESCRIBIENTE: en reemplazo del anterior al actual escribien-</w:t>
        <w:br/>
        <w:t>te auxiliar señor CESAR VID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