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824/9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la Cámara Fede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 1994- 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183/93 referente a</w:t>
        <w:br/>
        <w:t>la contratación de un agente con categoría presupuestaria</w:t>
        <w:br/>
        <w:t>equivalente al cargo de secretario de juzgado para desempeñar-</w:t>
        <w:br/>
        <w:t>se en la Fiscalía ante la Cámara Federal de Apelaciones de</w:t>
        <w:br/>
        <w:t>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