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0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1.-</w:t>
        <w:br/>
        <w:t>En ejercicio de las facultades estableci-</w:t>
        <w:br/>
        <w:t>das en el art. 13 del decreto-ley 1285/58 (Ley 14.467) y</w:t>
        <w:br/>
        <w:t>Reglamento para la Justicia Nacional(Acordada del 3 de mar-</w:t>
        <w:br/>
        <w:t>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 d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Oficina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: (Notificador)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Felipe Melo que renunció, al señor FERNANDO</w:t>
        <w:br/>
        <w:t>HECTOR REGERT (C.I.N° 6.106.479 -clase 194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