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13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febrero de 1981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ppdo.- la renuncia presentada por el Auxiliar de</w:t>
        <w:br/>
        <w:t>5ta. (Personal de Servicio)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ibliotecas</w:t>
        <w:br/>
        <w:t>del Poder Judicial de la Nación,      señor Hércole César Joaqu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rau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