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/90</w:t>
        <w:br/>
        <w:t>SUPERINTENDENCIA ADMINISTRATIVA</w:t>
        <w:br/>
        <w:t>b.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material bibliográfico destinado a mantener actualizada</w:t>
        <w:br/>
        <w:t>la Bibliotec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entral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de las obras jurídicas a que se</w:t>
        <w:br/>
        <w:t>refiere el informe agregado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 -que as-</w:t>
        <w:br/>
        <w:t>ciende a la suma total de AUSTRALES TRES MILLONES OCHO-</w:t>
        <w:br/>
        <w:t>CIENTOS CUARENTA Y SEIS MIL SETECIENTOS (A 3.846.700.-)-</w:t>
        <w:br/>
        <w:t>con cargo a la Cuenta 28 9/1 "Corte Suprema de Justicia</w:t>
        <w:br/>
        <w:t>de la Nación, Ley 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