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3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 de   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.749/81</w:t>
        <w:br/>
        <w:t>y su agregado N° 302.750/81 del registro de la Subsecreta</w:t>
        <w:br/>
        <w:t>ría de Administración, por el que se solicita autorización</w:t>
        <w:br/>
        <w:t>para liquidar a la firma "TELAM S.A.P.R.C.C.I. y F.", la su</w:t>
        <w:br/>
        <w:t>ma de $ 8.485.012.-, en concepto de publicaciones efectúa</w:t>
        <w:br/>
        <w:t>das en los diarios "Clarín y La Nación" con motivo de la li</w:t>
        <w:br/>
        <w:t>citación pública N° 159/81, y teniendo en cuenta lo estable</w:t>
        <w:br/>
        <w:t>cido por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liquidar a la firma "TELAM S.A.P.E.C.C.I. y F." la</w:t>
        <w:br/>
        <w:t>suma total de PESOS: OCHO MILLONES CUATROCIENTOS OCHENTA Y</w:t>
        <w:br/>
        <w:t>CINCO MIL DOCE ($ 8.485.012.-), por las publicaciones de re</w:t>
        <w:br/>
        <w:t xml:space="preserve">ferencia, de acuerdo a su presupuesto de fs. 1 y 6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u</w:t>
        <w:br/>
        <w:t>blicidad y Propaganda" (1-05-002-1-12-1220-232) del Presu</w:t>
        <w:br/>
        <w:t>puesto General de Gastos para el Ejercicio Financiero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je</w:t>
        <w:br/>
        <w:t xml:space="preserve">cretaría de Administración, a sus efectos.-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 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