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</w:t>
        <w:br/>
        <w:t>novecientos noventa y seis, reunidos en la Sala de Acuerdos</w:t>
        <w:br/>
        <w:t>del Tribunal, los señores Ministros que suscriben la presen-</w:t>
        <w:br/>
        <w:t>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en 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do judicial para los tribunales nacionales de la Capi-</w:t>
        <w:br/>
        <w:t>tal 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2 de julio al 2 de agost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-</w:t>
        <w:br/>
        <w:t>rales de Apelaciones que con arreglo a lo previsto en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73 -respecto de la coincidencia de la feria</w:t>
        <w:br/>
        <w:t>en ella establecida con las vacaciones escolares- y a lo</w:t>
        <w:br/>
        <w:t>dispuesto en la presente, deberán determinar para sus respec-</w:t>
        <w:br/>
        <w:t>tivas jurisdicciones un feriado judicial de diez días hábi-</w:t>
        <w:br/>
        <w:t>les (acápite 2o de la acordada nº 30/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