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 febrero de 1996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 6 la renuncia presentada por la escribiente</w:t>
        <w:br/>
        <w:t>de 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aura Cecilia Lienhard (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