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80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 la renuncia presentada por el oficial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 Pab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allester Bidau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-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