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5/99                                              EXPEDIENTE    N°      10-2185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la renuncia presentada por la prosecretario</w:t>
        <w:br/>
        <w:t>jef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</w:t>
        <w:br/>
        <w:t>Angelina Carrill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132 |97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