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17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MARZO 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993.-</w:t>
        <w:br/>
        <w:t>Vi&amp;to  el expediente N°  476/92,  cara-</w:t>
        <w:br/>
        <w:t>tulado:  "Corte Suprema de Justicia de la Nación y dependencias</w:t>
        <w:br/>
        <w:t>e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a a estas actuaciones corresponde efectuar las transforma-</w:t>
        <w:br/>
        <w:t xml:space="preserve">ciones dé cargos en los anexos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de la dotación de personal</w:t>
        <w:br/>
        <w:t>dependiente de la Corte Suprema de acuerdo a lo dispuesto en las</w:t>
        <w:br/>
        <w:t>Acordadas 7/92, 17/92 y 18/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ejercicio de las faculta-</w:t>
        <w:br/>
        <w:t>des establecidas en los arts. 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s siguientes transform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en la dotación del personal de la Subsecretaría de Administra-</w:t>
        <w:br/>
        <w:t>ción (Programa 0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 de 6a,     + 3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7 Oficial Superior de 7a.</w:t>
        <w:br/>
        <w:t>4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1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4 Auxiliar Superior de 3a.    + 1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7 Auxiliar Superior de 7a.    + 7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5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Auxiliar Principal de 5a.   +  8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74 Auxiliar Principal de 6a    + 7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Superior do 9a.            +1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              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la.        +2 Medio Oficial</w:t>
        <w:br/>
        <w:t>1 Auxiliar Principal de 3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9 Auxiliar Principal de 4a.   + 33 Ayudant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4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0 Auxiliar Principal de 7a.   + 20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2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17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