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1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5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1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9    de    julio   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de la Capital Federal solicita el reintegro de los fon-</w:t>
        <w:br/>
        <w:t>dos destinados a solventar los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, alojamiento y</w:t>
        <w:br/>
        <w:t>estadía de la testigo María Balvina Barrera de Reinoso</w:t>
        <w:br/>
        <w:t>(DNI.: 16.442.589), con motivo de haber prestado declara-</w:t>
        <w:br/>
        <w:t>ción testimonial en la sede del tribunal actuante; con-</w:t>
        <w:br/>
        <w:t>forme lo dispuesto en el artículo 79, inciso b) del Códi-</w:t>
        <w:br/>
        <w:t>go Procesal Penal de la Nación y resoluciones nros.</w:t>
        <w:br/>
        <w:t>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n° 9 de la Capital Federal la suma correspon-</w:t>
        <w:br/>
        <w:t>diente a viáticos por el término de dos (2) días y pasa-</w:t>
        <w:br/>
        <w:t>jes (vía terrestre - ida y vuelta - La Cocha, Tucu-</w:t>
        <w:br/>
        <w:t>mán/Buenos Aires), en concepto de devolución, por los mo-</w:t>
        <w:br/>
        <w:t>tivos expuestos precedente y sin perjuicio del rein-</w:t>
        <w:br/>
        <w:t>tegro que proceda atenderse con arreglo a lo que en defi-</w:t>
        <w:br/>
        <w:t>ni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