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 635/90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incluirse a la auxiliar</w:t>
        <w:br/>
        <w:t>principal Marcela Alejandra Sánch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