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9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'2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as, 30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o la Licitación Privada n° 54/89 a efec-</w:t>
        <w:br/>
        <w:t>tos de lograr la provisión de sanitarios y elementos de</w:t>
        <w:br/>
        <w:t>plomería con destino al edificio de la Cámara Nacional</w:t>
        <w:br/>
        <w:t>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í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ubsecretaría de Administración mediante Resolu-</w:t>
        <w:br/>
        <w:t>ciñ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/89 (Confr. fs. 100/101), adjudicándose a la</w:t>
        <w:br/>
        <w:t>firma "Ferretería Industrial de María Nilda Altamira de</w:t>
        <w:br/>
        <w:t>Torres" los renglones 4,9,10,18,26,27 y 32 por el impor-</w:t>
        <w:br/>
        <w:t>te total de $A 3.331,50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suscribiéndose, en consecuen-</w:t>
        <w:br/>
        <w:t>cia,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/89 (fs.l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urge del pliego de con-</w:t>
        <w:br/>
        <w:t>dicionéis obrante a fs. 32/35 la facha de apertura da la</w:t>
        <w:br/>
        <w:t>licitación fue el 9/2/89 con un período de mantenimiento</w:t>
        <w:br/>
        <w:t>de precios da 20 días hábiles, venciendo este plazo el</w:t>
        <w:br/>
        <w:t>9/3/89. La licitación fue adjudicada el día 9/3/89, se-</w:t>
        <w:br/>
        <w:t>gún teletipograma obrante a fs.119, con lo cual quedan</w:t>
        <w:br/>
        <w:t>cumplidos los plazos exigidos por el inc.61 del Decreto</w:t>
        <w:br/>
        <w:t>5720/72. Lo expuesto anteriormente invalida los términos</w:t>
        <w:br/>
        <w:t>de la nota de fs. 132, la que se transforma en un incum-</w:t>
        <w:br/>
        <w:t>plimiento puro y simple, ya que el plazo de oferta no</w:t>
        <w:br/>
        <w:t>estaba ven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 contra-</w:t>
        <w:br/>
        <w:t>to suscripto con la firma "Ferretería Industrial de María</w:t>
        <w:br/>
        <w:t>Nilda Altamira de Torres" con arreglo a lo dispuesto en</w:t>
        <w:br/>
        <w:t>los incisos 92 y 120 del citado texto legal y aplicar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enalidad de AUSTRALES CIENTO TRECE CON OCHENTA CENTA-</w:t>
        <w:br/>
        <w:t>VOS ($A 113,80) importe equivalente al veinte por ciento</w:t>
        <w:br/>
        <w:t>(20%) del contrato no cumplido, el que deberá ser ingresa-</w:t>
        <w:br/>
        <w:t>do en la Subsecretaría de Administración dentro de los</w:t>
        <w:br/>
        <w:t>cinco   (5)   días   de   notificada   la  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nuev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  <w:br/>
        <w:t>mara Nacional de la Seguridad Social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2</Characters>
  <CharactersWithSpaces>1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