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4/86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297/8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50 y te-</w:t>
        <w:br/>
        <w:t>niendo en cuenta las conformidades prestadas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 por el</w:t>
        <w:br/>
        <w:t>señor prosecretario Jefe de la Oficina de Notificaciones para</w:t>
        <w:br/>
        <w:t>la Justicia Nacional,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 por el señor Juez Federal de 1ra.</w:t>
        <w:br/>
        <w:t>Instancia de Corrientes y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 por la Cámara Federal de A-</w:t>
        <w:br/>
        <w:t>pelaciones de Resistencia -prorróguese la adscripción a partir</w:t>
        <w:br/>
        <w:t>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87 y por 6 meses- del auxiliar superi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ta.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señor Tomás Daniel</w:t>
        <w:br/>
        <w:t>Lubary del Juzgado Fede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Corrientes, a la</w:t>
        <w:br/>
        <w:t>oficina de Notificaciones 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