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31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4/96 y a fin de dar</w:t>
        <w:br/>
        <w:t>cumplimiento a la excepción prevista en el punto 3o de la</w:t>
        <w:br/>
        <w:t>Resolución N°34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del Trabajo a efectuar la designación de la auxiliar</w:t>
        <w:br/>
        <w:t>de servicio señorita María Laura García Torre, en reemplazo</w:t>
        <w:br/>
        <w:t>de la señora Gabriela Alejandra Visser que renunció, para</w:t>
        <w:br/>
        <w:t>desempeñarse en el Juzgado Nacional de Primera Instancia del</w:t>
        <w:br/>
        <w:t>Trabajo N° 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7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