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92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4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Presidencia    del      Tribunal,     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2/98 de fecha 11 de febrero de 1993, resolvió afectara la Corte Suprema de</w:t>
        <w:br/>
        <w:t>Justicia de la Nación Eos vehículos marca Mercedes Benz modelo 190 B -dominio colocado VPO</w:t>
        <w:br/>
        <w:t>196-, y marca Peugeot modelo 505 -dominio colocado VEG 451-, secuestrados en 1a causa N°</w:t>
        <w:br/>
        <w:t>78/96 caratulada "Germino, Antonio y otros - Infracción a la Ley 23.737" del registro de la</w:t>
        <w:br/>
        <w:t>Secretar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! Juzgado Federal N° 2 de San Nicolá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informado por 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Federal de Rosario, se ha dispuesto !a dev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finitiva de los automotores</w:t>
        <w:br/>
        <w:t>mencionados en favor de los señores Gustavo Gabriel Germino y Sergio Alberto Germino</w:t>
        <w:br/>
        <w:t>respectivamente, conforme a lo dispuesto en la sentencia N° 204/00 recaída en la causa N°</w:t>
        <w:br/>
        <w:t>202/99 caratulada "Germino, Antonio y otros s/Ley 23.737", cuya copia obra a fs. 4/1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!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Modificar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   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2/98, desafectand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os vehículos marca</w:t>
        <w:br/>
        <w:t>Mercedes Benz modelo 190 E -dominio colocado VPO 196-, y marca Peugeot modelo 505 -</w:t>
        <w:br/>
        <w:t>dominio colocado VEG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5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ispone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la entrega de los vehículos mencionados en el</w:t>
        <w:br/>
        <w:t>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, al Tribunal Oral en lo Criminal Federa! de Rosari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