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827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 1.485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6</w:t>
      </w:r>
      <w:r>
        <w:rPr>
          <w:sz w:val="20"/>
          <w:lang w:val="es-ES_tradnl"/>
        </w:rPr>
        <w:t xml:space="preserve">  de setiembre de 1977.-</w:t>
        <w:br/>
        <w:t>Visto él presente expediente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220.237/77</w:t>
        <w:br/>
        <w:t>del registro de la Dirección Administrativa y Contabl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er Judicial de la Nación, relacionado con la locación de</w:t>
        <w:br/>
        <w:t>un inmueble para alojar la Secretaría Electoral depen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Juzgado Federal de Primera Instancia de Posadas (Mis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)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 conformidad con la autorización confe-</w:t>
        <w:br/>
        <w:t>rida por esta Corte Suprema mediante Resolución N. 558 del</w:t>
        <w:br/>
        <w:t>6 de julio de 1977 (Confr. fs. 10/12),  se ha  celebrado el</w:t>
        <w:br/>
        <w:t>correspondiente contrato de locación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en todas sus partes el contrato</w:t>
        <w:br/>
        <w:t>de locación cuyo original y acta complementaria obran a fs.</w:t>
        <w:br/>
        <w:t>22, 23 y 27, celebrado entre el titular del Juzgado Federal</w:t>
        <w:br/>
        <w:t>de Primera Instancia de Posadas (Misiones), doctor Magno O-</w:t>
        <w:br/>
        <w:t>mar Pérez, y las señoras Rosa Josefa Alegre de Viñas, Rosa</w:t>
        <w:br/>
        <w:t>Concepción Viñas de Tirado e Isabel Emilia Viñas de Alvaren-</w:t>
        <w:br/>
        <w:t>ga, herederas de la Sucesión Hugo Viñas, por él inmueble de</w:t>
        <w:br/>
        <w:t>su propiedad sito en la calle Rioj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2 de dicha ciudad,</w:t>
        <w:br/>
        <w:t>por el alquiler mensual de PESOS: DOSCIENTOS CINCUENTA MIL</w:t>
        <w:br/>
        <w:t>($ 250.000.-), por el término de dos (2) años a partir del</w:t>
        <w:br/>
        <w:t>15 de julio de 1977. con opción a favor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j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un (1) año más,   con un ajaste previo -en ese caso-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o alquiler. El precio locativo fijado  será ajust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mestralmente. sobre la basé de la variación experi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da en los precios al consumidor durante  los tres meses</w:t>
        <w:br/>
        <w:t>anteriores, de acuerdo a los índices oficiales proporcio-</w:t>
        <w:br/>
        <w:t>nados por el Instituto Naciona1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o en el artículo anterior a la Partida "Alquileres"</w:t>
        <w:br/>
        <w:t>(l-05-002-l-12-1220-235)  del Presupuesto General de Gastos</w:t>
        <w:br/>
        <w:t>para el Ejercicio Fi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Regístrese  y devuélvanse a la 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ción Administrativa y Contable del Poder Judicial de la</w:t>
        <w:br/>
        <w:t>Nación, a sus efectos. Dése intervención al Registro de In-</w:t>
        <w:br/>
        <w:t>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17</Characters>
  <CharactersWithSpaces>17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1:00Z</dcterms:created>
  <dc:creator>Proyectos Especiales</dc:creator>
  <dc:description/>
  <dc:language>en-US</dc:language>
  <cp:lastModifiedBy/>
  <dcterms:modified xsi:type="dcterms:W3CDTF">2007-03-23T13:11:00Z</dcterms:modified>
  <cp:revision>3</cp:revision>
  <dc:subject/>
  <dc:title>RESOLUCION Nº 827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