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6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 4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firma "Hugo y Juan Carlos Enrico - Empresa</w:t>
        <w:br/>
        <w:t>Constructora S.C.", efect</w:t>
      </w:r>
      <w:r>
        <w:rPr>
          <w:rFonts w:eastAsia="Arial" w:ascii="Arial" w:hAnsi="Arial"/>
          <w:color w:val="auto"/>
          <w:sz w:val="20"/>
          <w:lang w:val="es-ES_tradnl"/>
        </w:rPr>
        <w:t>úa una propuesta tendiente a la</w:t>
        <w:br/>
        <w:t>negociación relacionada con las obras públicas de Neu-</w:t>
        <w:br/>
        <w:t>quén, Posadas y Resistencia, que fueran rescindidas por</w:t>
        <w:br/>
        <w:t>medio de la Resolución n° 897/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iniciado conversaciones enca-</w:t>
        <w:br/>
        <w:t>minadas a determinar la conveniencia de renegociar la</w:t>
        <w:br/>
        <w:t>continuaci</w:t>
      </w:r>
      <w:r>
        <w:rPr>
          <w:rFonts w:eastAsia="Arial" w:ascii="Arial" w:hAnsi="Arial"/>
          <w:color w:val="auto"/>
          <w:sz w:val="20"/>
          <w:lang w:val="es-ES_tradnl"/>
        </w:rPr>
        <w:t>ón de las obras públicas de referencia confor-</w:t>
        <w:br/>
        <w:t>me lo aconseja la Procuración General de la Nación en</w:t>
        <w:br/>
        <w:t>sus respectivos dictáme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reviamente a evaluar las negocia-</w:t>
        <w:br/>
        <w:t>ciones propuestas, es menester disponer del conocimiento</w:t>
        <w:br/>
        <w:t>de la situaci</w:t>
      </w:r>
      <w:r>
        <w:rPr>
          <w:rFonts w:eastAsia="Arial" w:ascii="Arial" w:hAnsi="Arial"/>
          <w:color w:val="auto"/>
          <w:sz w:val="20"/>
          <w:lang w:val="es-ES_tradnl"/>
        </w:rPr>
        <w:t>ón económico-financiera y de la capacidad</w:t>
        <w:br/>
        <w:t>técnica actual de la firma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</w:t>
        <w:br/>
        <w:t>Acuerdo de la fech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ncomendar al Departamento de Audito-</w:t>
        <w:br/>
        <w:t>ria y Control de Gesti</w:t>
      </w:r>
      <w:r>
        <w:rPr>
          <w:rFonts w:eastAsia="Arial" w:ascii="Arial" w:hAnsi="Arial"/>
          <w:color w:val="auto"/>
          <w:sz w:val="20"/>
          <w:lang w:val="es-ES_tradnl"/>
        </w:rPr>
        <w:t>ón de la Subsecretaría de Adminis-</w:t>
        <w:br/>
        <w:t>tración, la realización de un informe sobre la situación</w:t>
        <w:br/>
        <w:t>económica, patrimonial y financiera de la firma "Hugo y</w:t>
        <w:br/>
        <w:t>Juan Carlos Enrico - Empresa Constructora S.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Por medio de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, se solicitar</w:t>
      </w:r>
      <w:r>
        <w:rPr>
          <w:rFonts w:eastAsia="Arial" w:ascii="Arial" w:hAnsi="Arial"/>
          <w:color w:val="auto"/>
          <w:sz w:val="20"/>
          <w:lang w:val="es-ES_tradnl"/>
        </w:rPr>
        <w:t>á al Registro de</w:t>
        <w:br/>
        <w:t>Constructores de Obras Públicas, la certificación de ca-</w:t>
        <w:br/>
        <w:t>pacidad técnico - financiera de la firma nombrada en el</w:t>
        <w:br/>
        <w:t>articulo preced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comuníquese a los orga-</w:t>
        <w:br/>
        <w:t>nismos correspondi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