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ble-</w:t>
        <w:br/>
        <w:t>cidas 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 car-</w:t>
        <w:br/>
        <w:t>gos en la Corte Suprema de Justicia de la Nación, (programa</w:t>
        <w:br/>
        <w:t>001)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7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Letrad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8 Oficial Superior de 3a- -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vado-</w:t>
        <w:br/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8 Auxiliar Principal de 1a.-chof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8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te-</w:t>
        <w:br/>
        <w:t>mente dispuesto, a las partidas pertinentes para el pres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