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82/89     EXPTE.N° 91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septiembre de 1989.</w:t>
        <w:br/>
        <w:t>Visto el expediente S-914/89 caratu-</w:t>
        <w:br/>
        <w:t>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San Martín s/necesidad</w:t>
        <w:br/>
        <w:t>de suspensión de términos para el Juzgado Federal de San Isi-</w:t>
        <w:br/>
        <w:t>dr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caso no se dan los supuestos de</w:t>
        <w:br/>
        <w:t>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tuvo en cuenta esta Corte al adoptar la medi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tendida respecto del Juzgado Federal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y de la Cáma-</w:t>
        <w:br/>
        <w:t>ra Federal de San Martín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