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3/82       EXPTE. S-2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2.-</w:t>
        <w:br/>
        <w:t>Visto este expediente S-229/82,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nte 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07420 del Departamento de Producción, Mantenimien-</w:t>
        <w:br/>
        <w:t>to y Suministros y al Nº 315.791 del registro de la Subsecre-</w:t>
        <w:br/>
        <w:t>taría de Administración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os actuados tramita la a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epartamento de Producción, Mantenimiento y Suminis-</w:t>
        <w:br/>
        <w:t>tros de una partida especial de $ 20.000.000.-, la que res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necesaria para atender los gastos que origina la constru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Guardería que se realiza, con intervención de la</w:t>
        <w:br/>
        <w:t>División Obras, en el 8º piso del Palacio de Justicia, sobre</w:t>
        <w:br/>
        <w:t>la base del proyecto oportunamente aprob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xistiendo saldo para comprome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uenta correspondiente,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solicita autorización para imputar el importe a la par-</w:t>
        <w:br/>
        <w:t>tida "Sobrantes de Ejercicios Anteriores"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al Departamento de Produ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tenimiento y Suministros, con cargo de rendir cuenta, una</w:t>
        <w:br/>
        <w:t>partida especial de PESOS: VEINTE MILLONES ($ 20.000.000.-),</w:t>
        <w:br/>
        <w:t>con destino a atender los gastos que por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te-</w:t>
        <w:br/>
        <w:t>riales u otros imprevistos se originen durante la construc-</w:t>
        <w:br/>
        <w:t>ción que se realiza en el 8º piso del Palacio de Justicia para</w:t>
        <w:br/>
        <w:t>ser destinada a Guarde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-</w:t>
        <w:br/>
        <w:t>nistración para que proceda a imputar la suma consignada en</w:t>
        <w:br/>
        <w:t>el artículo anterior a la partida "Sobrantes de Ejercicios /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y vuelva a la</w:t>
        <w:br/>
        <w:t>Subsecre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