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35 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659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 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1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M.14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y Considerand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Que el </w:t>
      </w:r>
      <w:r>
        <w:rPr>
          <w:rFonts w:ascii="Times New Roman" w:hAnsi="Times New Roman"/>
          <w:color w:val="auto"/>
          <w:sz w:val="20"/>
          <w:lang w:val="es-ES_tradnl"/>
        </w:rPr>
        <w:t>Tribu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ral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Mendoza solicita la asignación de pasa-</w:t>
        <w:br/>
        <w:t>jes y anticip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posibilitar el traslado</w:t>
        <w:br/>
        <w:t>del testig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ORALES, Jul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ril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L.E.: 6.877.207) des-</w:t>
        <w:br/>
        <w:t>de la Ciudad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ío Cuarto (Provincia de Córdoba) hasta</w:t>
        <w:br/>
        <w:t>la sede del tribu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tua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 de prestar declara-</w:t>
        <w:br/>
        <w:t>ción testimoni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la audienci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debate a realizarse</w:t>
        <w:br/>
        <w:t>el próxim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eptiembr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n la causa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0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13-B caratu-</w:t>
        <w:br/>
        <w:t>lada "Bullones, Ange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otr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/ infr. arts. 154 y 174,</w:t>
        <w:br/>
        <w:t>inc. 5° del C.P."; conforme lo dispuesto en el artículo</w:t>
        <w:br/>
        <w:t>79, incis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b) del Código Procesa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Penal de la Nación y</w:t>
        <w:br/>
        <w:t>resolu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ro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192/95 y 13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iquidar y abonar al Tribunal Oral en lo</w:t>
        <w:br/>
        <w:t>Criminal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Mendoza la suma correspondiente</w:t>
        <w:br/>
        <w:t>a viátic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el término de 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1) día y pasajes (vía</w:t>
        <w:br/>
        <w:t>terrestre i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vuel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í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arto, Córdoba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endoz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,</w:t>
        <w:br/>
        <w:t>teniendo en consideración el cargo de Oficial Mayor</w:t>
        <w:br/>
        <w:t>(P.A.T.) para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aslado 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tado testigo, con oportu-</w:t>
        <w:br/>
        <w:t>na rendi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entas y s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erjuicio del reintegro</w:t>
        <w:br/>
        <w:t>que proce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tenderse con arreglo a l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que en definitiva</w:t>
        <w:br/>
        <w:t>se    resuelv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pecto de l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st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      juici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ístrese , hágase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     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</w:t>
      </w:r>
      <w:r>
        <w:rPr>
          <w:rFonts w:ascii="Times New Roman" w:hAnsi="Times New Roman"/>
          <w:color w:val="auto"/>
          <w:sz w:val="20"/>
          <w:lang w:val="es-ES"/>
        </w:rPr>
        <w:t xml:space="preserve"> a la Sub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General de Fiscalizació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Recursos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se a la mencionada Subsecretaría a su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