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27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14756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Marz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aberes -subrogancia- Guanziroli, Enrique; Sánchez, Mariano;</w:t>
        <w:br/>
        <w:t>De Diego, Pedro y Cabrera de Monella s/liq. Adicion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los 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cientes al Tribunal Oral en lo Criminal Federal de</w:t>
        <w:br/>
        <w:t>Tucumán, doctores Gabriel Eduardo Casas, Carlos Enrique Jiménez</w:t>
        <w:br/>
        <w:t>Montilla, Oscar Emilio Sarrulle, Hugo César Del Sueldo Padilla,</w:t>
        <w:br/>
        <w:t>Marta Graciela Cavalliotti y Adolfo Eduardo García, presentaron</w:t>
        <w:br/>
        <w:t>recurso de reconsideración contra el proveído del 13 de</w:t>
        <w:br/>
        <w:t>diciembre de 1999, dictado en las presentes actuaciones por el</w:t>
        <w:br/>
        <w:t>señor Administrador General del Tribunal, por disposición de la</w:t>
        <w:br/>
        <w:t>mayoría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referido proveído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r deducciones  en la  retribución mensual  de  los</w:t>
        <w:br/>
        <w:t>recurrentes con fundamento en que el pago de las subrogaciones</w:t>
        <w:br/>
        <w:t>ordenadas por la acordada n° 46/94 habría sido hecho por error,</w:t>
        <w:br/>
        <w:t>toda vez que no se verificaron los requisitos establecidos por</w:t>
        <w:br/>
        <w:t>el decreto 5046/51. Ello así, ya que esta última norma requiere</w:t>
        <w:br/>
        <w:t>que el sueldo se halle vacante o al titular no le corresponda</w:t>
        <w:br/>
        <w:t>liquidación de haberes y, en la especie, no se dieron esas</w:t>
        <w:br/>
        <w:t>condiciones dado que los tribunales orales en lo criminal</w:t>
        <w:br/>
        <w:t>federal de Catamarca y Santiago del Estero no se hallaban</w:t>
        <w:br/>
        <w:t>siquiera habilit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 </w:t>
      </w:r>
      <w:r>
        <w:rPr>
          <w:sz w:val="20"/>
          <w:lang w:val="es-ES_tradnl"/>
        </w:rPr>
        <w:t>Que,  según  el 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ído,  no  fue  procedente  la  subrogación  de  los</w:t>
        <w:br/>
        <w:t>peticionarios, por cuanto ellos sólo habían "conservado su</w:t>
        <w:br/>
        <w:t>competencia territorial que excede los límites de la provincia</w:t>
        <w:br/>
        <w:t>en la cual su tribunal está radic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más allá del juici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ezca  lo  expuesto  precedentemente,  resulta  suficiente</w:t>
        <w:br/>
        <w:t>constatar que la subrogación fue expresamente ordenada por esta</w:t>
        <w:br/>
        <w:t>Corte {conf. punto 3o de la acordada n° 46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es condiciones, sólo una decisión formal del Tribunal</w:t>
        <w:br/>
        <w:t>podría dejarla sin efecto, razón por la cual el precitado</w:t>
        <w:br/>
        <w:t>proveído carece de 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 </w:t>
      </w:r>
      <w:r>
        <w:rPr>
          <w:rFonts w:ascii="Arial" w:hAnsi="Arial"/>
          <w:sz w:val="20"/>
          <w:lang w:val="es-ES_tradnl"/>
        </w:rPr>
        <w:t>Que  debe  subrayarse  qu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icionarios que cobraron en virtud de las subrogaciones</w:t>
        <w:br/>
        <w:t>ordenadas por la acordada n° 46/94 ingresaron a su patrimonio</w:t>
        <w:br/>
        <w:t>las sumas percibidas y, en consecuencia, solamente a través de</w:t>
        <w:br/>
        <w:t>un debido proceso judicial, en el que se determinare que el</w:t>
        <w:br/>
        <w:t>pago fue efectuado por error, podrá establecerse su eventual</w:t>
        <w:br/>
        <w:t>devolución, ya que aquéllas se encuentran garantizadas por el</w:t>
        <w:br/>
        <w:t>derecho de propiedad  reconocido por el  art.  17  de  la</w:t>
        <w:br/>
        <w:t>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lo expuesto en el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rior coincide con la solución que prevé la ley nacional de</w:t>
        <w:br/>
        <w:t>procedimientos administrativos -en el ámbito de su aplicación-</w:t>
        <w:br/>
        <w:t>para los supuestos de actos viciados de nulidad que han</w:t>
        <w:br/>
        <w:t>generado derechos subjetivos (arts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17 de la ley 19.5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s re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idas y dejar sin efecto lo decidido por proveído del 13 de</w:t>
        <w:br/>
        <w:t>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 saber    y</w:t>
        <w:br/>
        <w:t xml:space="preserve">oportunamente archívese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4</Characters>
  <CharactersWithSpaces>2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  27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