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9/2002                                                                            EXPEDIENTE N°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56/2002, hasta el 31 de mayo del año 2003, referente a la contratación de los agentes, cuyos nombres y categorías presupuestarias a continuación se detallan, para desempeñarse en el Departamento de Medicina Preventiva y Laboral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ZONI, 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ilario            prosecretario administrativo (médico) SCHOUA, Ana Mabel                            prosecretario administrativo (m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i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