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 Expte.Nº2080/8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19/86</w:t>
      </w: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8/85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.828/85 de la</w:t>
        <w:br/>
        <w:t>Subsecretaría de Administración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cual se tramita</w:t>
        <w:br/>
        <w:t>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5/86, "in situ",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grar el servicio de desinfección, desinsectación, des-</w:t>
        <w:br/>
        <w:t>ratización, desodorización y tratamiento intensivo para la</w:t>
        <w:br/>
        <w:t>eliminación y ahuyentamiento de murciélagos y palomas, del</w:t>
        <w:br/>
        <w:t>edificio sede de la Cámara Federal de Apelaciones de Córdo-</w:t>
        <w:br/>
        <w:t>ba por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 y el //</w:t>
        <w:br/>
        <w:t>30 de junio de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4 de la Secreta-</w:t>
        <w:br/>
        <w:t>ría de Superintendencia Administrativa de fecha 3 de abril</w:t>
        <w:br/>
        <w:t>ppdo. (confr. fs. 73/73 vta.), habiéndose expedido respec-</w:t>
        <w:br/>
        <w:t>to de las ofertas presentadas la Comisión de Preadjudica-</w:t>
        <w:br/>
        <w:t>ciones a fs. 96 y 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este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3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5/86</w:t>
        <w:br/>
        <w:t>y adjudicar a la firma "TELESON S.R.L." -por menor precio-</w:t>
        <w:br/>
        <w:t>de acuerdo a su presupuesto de fs. 87/92 y 99 y por el im-</w:t>
        <w:br/>
        <w:t>porte total de AUSTRALES DOS MIL CUATROCIENTOS SESENTA //</w:t>
        <w:br/>
        <w:t>($A 2.460.-—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con cargo a la Cuen-</w:t>
        <w:br/>
        <w:t>ta "Honorarios y Retribuciones a terceros" (1-05-002-1-12-1220-</w:t>
        <w:br/>
        <w:t>230) del Presupuesto General de Gastos para el Ejercicio Finan-</w:t>
        <w:br/>
        <w:t>ciero del año 1986,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8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