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8/82                                          EXPTE.      N° 239/80      Ref.      N°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 de 1982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8/82 del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Arquitectura, relacionado con los</w:t>
        <w:br/>
        <w:t>trabajos de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 natural en el edificio de la Cá-</w:t>
        <w:br/>
        <w:t>mara Nacional Electoral, sito en 25 de Mayo N°245 de esta Capi-</w:t>
        <w:br/>
        <w:t>tal, y teniendo en cuenta las constancias obrantes en autos y/</w:t>
        <w:br/>
        <w:t>lo informado a fs. 1 por el citado Departamen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Acta de Recepción Parcial Provisio_</w:t>
        <w:br/>
        <w:t>nal de los citados trabajos -obrante a fs. 2-, suscripta por re_</w:t>
        <w:br/>
        <w:t>presentantes de la firma "TECNE FIDIAS S.A.", contratista de /</w:t>
        <w:br/>
        <w:t>la obra y del Departamento de Arquitectura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citado Departamento/</w:t>
        <w:br/>
        <w:t>para la prosecución de su trámite. Dése intervención al Regis_</w:t>
        <w:br/>
        <w:t>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/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