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03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47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47/99, hasta el 31</w:t>
        <w:br/>
        <w:t>de mayo del 2000, referente a la contratación del doctor Santiago Eduardo Kevin Smith,</w:t>
        <w:br/>
        <w:t>con una categoría presupuestaria equivalente al cargo de oficial mayor, para</w:t>
        <w:br/>
        <w:t>desempeñarse en el Juzgado Nacional en lo Penal 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</w:t>
      </w:r>
      <w:r>
        <w:rPr>
          <w:rFonts w:eastAsia="Arial" w:ascii="Arial" w:hAnsi="Arial"/>
          <w:color w:val="auto"/>
          <w:sz w:val="20"/>
          <w:lang w:val="es-ES_tradnl"/>
        </w:rPr>
        <w:t>ágase saber a la C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enal Econ</w:t>
      </w:r>
      <w:r>
        <w:rPr>
          <w:rFonts w:eastAsia="Arial" w:ascii="Arial" w:hAnsi="Arial"/>
          <w:color w:val="auto"/>
          <w:sz w:val="20"/>
          <w:lang w:val="es-ES_tradnl"/>
        </w:rPr>
        <w:t>ómico y por su intermedio al titular del juzgado n° 3 del fuero que, por el</w:t>
        <w:br/>
        <w:t>momento, no es posible hacer lugar a los nuevos contratos solicita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