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6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t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plomería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solicitud efectuada por la mencionad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figura el pliego de bases y condiciones confeccionado por el Departamento de Contrataciones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8/9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adquisición de materiales de plomería con destino a la Intendencia del Palacio de Justicia, de acuerdo con el pliego de bases y condiciones obrante a fs. 1/3 que por la presente se aprueba, procediendo a su adjudicación a la oferta más conveniente hasta la suma de pesos mil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.9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    gasto    resultante a    la    reserva    de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a fs. 8/9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