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nis-</w:t>
        <w:br/>
        <w:t>tración Financiera a prorrogar los alcances de la Resolución</w:t>
        <w:br/>
        <w:t>N° 639/96 hasta el 31 de mayo de 1997 referente a la contra-</w:t>
        <w:br/>
        <w:t>tación del señor Guillermo González con una categoría presu-</w:t>
        <w:br/>
        <w:t>puestaria equivalente al cargo de auxiliar, para desempeñar-</w:t>
        <w:br/>
        <w:t>se en la Secretaria de Auditores Judiciales de la Corte Su-</w:t>
        <w:br/>
        <w:t>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21|96/SSJ/PERSONAL/1996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