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287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 . 1</w:t>
        <w:br/>
        <w:t>EXP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0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gosto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Nacional de Apelaciones en lo Criminal y Correccional</w:t>
        <w:br/>
        <w:t>de la Capital Federal a fs. 1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</w:t>
        <w:br/>
        <w:t>Federal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dependencia denominada "Se-</w:t>
        <w:br/>
        <w:t>cretaría Especial de Cámara" de acuerdo a lo solicitado</w:t>
        <w:br/>
        <w:t>en la Acordada de fecha 28 de abril de 1983, de ese Tri</w:t>
        <w:br/>
        <w:t>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