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406/</w:t>
      </w:r>
      <w:r>
        <w:rPr>
          <w:rFonts w:eastAsia="Arial" w:ascii="Arial" w:hAnsi="Arial"/>
          <w:color w:val="auto"/>
          <w:sz w:val="20"/>
          <w:lang w:val="es-ES_tradnl"/>
        </w:rPr>
        <w:t>82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3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promoción en</w:t>
        <w:br/>
        <w:t>la dotación de personal de servicio de la Oficina de /</w:t>
        <w:br/>
        <w:t>Mandamientos para la Justicia Nacional en cargos crea-</w:t>
        <w:br/>
        <w:t>dos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31/8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DE SEGUNDA: a los actuales Auxiliares de 5ta.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ores, EVELIN GINO, MARIO AGUSTIN MISSART, RICARDO OR-</w:t>
        <w:br/>
        <w:t>LA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