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88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45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n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creación de carg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 de Maestranza de la Corte Supre-</w:t>
        <w:br/>
        <w:t>ma de Justicia:</w:t>
        <w:br/>
        <w:t>- 1 Auxiliar Principal de Séptima (chofer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</w:t>
        <w:br/>
        <w:t>a liquidar -hasta tanto se efectúe la reestructuración presu-</w:t>
        <w:br/>
        <w:t>puestaria pertinente- el gasto resultante de lo precedentemen-</w:t>
        <w:br/>
        <w:t>te dispuesto, con cargo a la Partida Principal 1199 "Crédit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