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78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900/77 del regis-</w:t>
        <w:br/>
        <w:t>tro de la Subsecretaría de Administración, por el que se tra-</w:t>
        <w:br/>
        <w:t>mita la provisión y colocación de rejas y barandas de protec-</w:t>
        <w:br/>
        <w:t>ción en el edificio que ocupa el Juzgado Federal de Primera /</w:t>
        <w:br/>
        <w:t>Instancia  de Río  Cuarto  (Córdoba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/19 obra el presupuesto pre-</w:t>
        <w:br/>
        <w:t>sentado por el Servicio Nacional de Arquitectura por los tra-</w:t>
        <w:br/>
        <w:t>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for-</w:t>
        <w:br/>
        <w:t>midad prestada a fs. 24 vta. y lo informado precedentemente /</w:t>
        <w:br/>
        <w:t>por  la   Subsecretaría   de 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 citad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directamente con el Servicio Nacional de Arquitec-</w:t>
        <w:br/>
        <w:t>tura  la  ejecución de  los trabajos mencionados,   conforme  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, memoria descriptiva y demás documentación obran-</w:t>
        <w:br/>
        <w:t>te a fs, 15/19, por el importe de PESOS: UN MILLON DOSCIENTOS</w:t>
        <w:br/>
        <w:t>SESENTA Y  TRES MIL QUINIENTOS  SETENTA  Y NUEVE   ($  1.263:579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 Subsecretaría 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y transferir la suma citada precedente-</w:t>
        <w:br/>
        <w:t>mente al Servicio Nacional de Arquitectura, debiéndose impu-/</w:t>
        <w:br/>
        <w:t>tar el presente gasto a la Cuenta "Sobrantes de Ejercicios An-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3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