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911    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10 Bis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3.978/</w:t>
        <w:br/>
        <w:t>82 del registro de la Subsecretaría de Administración,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ual la-fiarla "r.BM.. &amp;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entine, 3.1."    adjunta para su</w:t>
        <w:br/>
        <w:t>pago    una factura oue asciende e, la    suma de    S- 205.550,634.—f</w:t>
        <w:br/>
        <w:t>por el servicio de x)r o cesamiento de    inforiaación correspon-</w:t>
        <w:br/>
        <w:t>diente al mes de diciembre de    1982f     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do a fs.    4 y lo establecido por la Acordada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° 4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3al;secretaría de Adrairtis</w:t>
        <w:br/>
        <w:t>tracicSn a liquidar a 1?.    firma    "I.B.Iu.    .tRGSNTliíA S.AJ.      la    su</w:t>
        <w:br/>
        <w:t>Eia de    P3Ü03:    DOSCIENTOS    GUíOO iilLLOlxSS    QüEíIEjíTOS    CIEGUSNTA</w:t>
        <w:br/>
        <w:t>IÍIL 3EISCi:^T0S SPJüIiírA Y CTJA2R0    (S 205.550.634, — )    en    con-</w:t>
        <w:br/>
        <w:t>cepto de pago    por el servicio de referencia,      de acuerdo a</w:t>
        <w:br/>
        <w:t>la    factura obrante a fs.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    Imputar el presente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lquileres1.      (1-O5-OO2-1-12-122O-235)      del Eresapiiesto Oene</w:t>
        <w:br/>
        <w:t>ral de    Gastos p^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o 1982.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    a la citada</w:t>
        <w:br/>
        <w:t xml:space="preserve">Subsecretaría,      a sus efectos.-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