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43/74, Anexo I , Artículo 5º, Apartado I, Inciso f),</w:t>
        <w:br/>
        <w:t>formulado a fs. 2 por la Prosecretaría de Arquitectura a</w:t>
        <w:br/>
        <w:t>favor del Oficial Mayor (P.A. y T.) Técnico Constructor</w:t>
        <w:br/>
        <w:t>Félix Daniel Cáceres, con motivo de tener que trasladar-</w:t>
        <w:br/>
        <w:t>se a la ciudad de Junin (Provincia de Buenos Aires) -a</w:t>
        <w:br/>
        <w:t>requerimiento del señor Juez Federal de Primera Instan-</w:t>
        <w:br/>
        <w:t>cia del asienta doctor Juan José Azpelicueta (Confr. fs.</w:t>
        <w:br/>
        <w:t>1)- con el objeto de efectuar una inspección y valorar</w:t>
        <w:br/>
        <w:t>la posibilidad de realizar una ampliación a ejecutar en</w:t>
        <w:br/>
        <w:t>el edificio sede del citado juzgado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